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8-23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Mut İlçesi, Pınarbaşı Mahallesi, 369 ada, 45-47 numaralı parsellere ilişkin, 1/5000 ölçekli Nazım İmar Planında plan değişikliğ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5:00Z</dcterms:modified>
  <cp:revision>32</cp:revision>
  <dc:subject/>
  <dc:title/>
</cp:coreProperties>
</file>